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- </w:t>
      </w:r>
      <w:r>
        <w:rPr>
          <w:sz w:val="48"/>
          <w:szCs w:val="48"/>
        </w:rPr>
        <w:t>智慧驱动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时代的创新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驱动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代的创新挑战与机遇</w:t>
      </w:r>
      <w:r>
        <w:rPr>
          <w:sz w:val="32"/>
          <w:szCs w:val="32"/>
        </w:rPr>
        <w:t>&lt;/p&gt;&lt;p&gt;&lt;img src="/static-img/_O5PUuyLcBFMd7spjxCnnp_uKJ7DFeI0qHp07tc0ObmxWeRN7MOUSNwhgkuwk6JQ.png"&gt;&lt;/p&gt;&lt;p&gt;</w:t>
      </w:r>
      <w:r>
        <w:rPr>
          <w:sz w:val="32"/>
          <w:szCs w:val="32"/>
        </w:rPr>
        <w:t>在当今这个快速发展的时代，技术进步和智能化趋势愈发显著。深度学习、人工智能、大数据分析等领域正逐渐融入各行各业，使得传统行业也能获得前所未有的革新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仅仅是对上一代算法的一个改进，更是一次全面的升级，它将带来更高效、更精准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背后的智慧驱动力。在金融服务行业中，通过使用基于深度学习的风险评估系统，大型银行能够更准确地预测客户信用状况，从而提供更加个性化的金融产品。此外，在医疗健康领域，采用了图像识别技术的人工智能诊断系统，可以帮助医生及时发现疾病特征，为患者提供早期干预。</w:t>
      </w:r>
      <w:r>
        <w:rPr>
          <w:sz w:val="32"/>
          <w:szCs w:val="32"/>
        </w:rPr>
        <w:t>&lt;/p&gt;&lt;p&gt;&lt;img src="/static-img/HHht1FayYbT6Vu2fllXDzJ_uKJ7DFeI0qHp07tc0Obnl1cBi0A8Pt2RHzpY-BWfM9UJAVY7VctYymFxLTfHUwJ6J32r2RtKngaQMKxOBUvty68agzQ8FKtoeepFc03PhKrQJ43G14A6Z61PylCXAZQ4Et3Q2PEaRigq2ywwHgMPalPgMjoiPVe91D1KGDmDc.png"&gt;&lt;/p&gt;&lt;p&gt;</w:t>
      </w:r>
      <w:r>
        <w:rPr>
          <w:sz w:val="32"/>
          <w:szCs w:val="32"/>
        </w:rPr>
        <w:t>其次，这一技术革命还涉及到了自动驾驶汽车技术。这项创新的应用不仅提升了交通安全，也为城市规划和基础设施建设带来了新的思考。例如，通过集成自适应路线规划算法，可实现实时交通优化，让出行更加便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教育科技领域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教学辅助中的应用，如个性化学习路径推荐系统已经成为可能。这不仅提高了教学效率，还让学生有更多机会掌握知识点，从而促进全面发展。</w:t>
      </w:r>
      <w:r>
        <w:rPr>
          <w:sz w:val="32"/>
          <w:szCs w:val="32"/>
        </w:rPr>
        <w:t>&lt;/p&gt;&lt;p&gt;&lt;img src="/static-img/Rct5eXMFnuB0V9XVD6kjw5_uKJ7DFeI0qHp07tc0Obnl1cBi0A8Pt2RHzpY-BWfM9UJAVY7VctYymFxLTfHUwJ6J32r2RtKngaQMKxOBUvty68agzQ8FKtoeepFc03PhKrQJ43G14A6Z61PylCXAZQ4Et3Q2PEaRigq2ywwHgMPalPgMjoiPVe91D1KGDmDc.png"&gt;&lt;/p&gt;&lt;p&gt;</w:t>
      </w:r>
      <w:r>
        <w:rPr>
          <w:sz w:val="32"/>
          <w:szCs w:val="32"/>
        </w:rPr>
        <w:t>最后，对于企业来说，无论是在生产流程管理还是市场营销策略制定方面，都可以利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来进行优化。这包括但不限于自动生产线调节、消费者行为模式分析以及预测性维护等多种用途，以此提高生产力和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进入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代，我们面临着既是巨大的挑战也是巨大的机遇。在这个不断变化的地球上，只有不断追求创新，并将这些新兴科技融入日常生活中，我们才能持续前行，不断超越自己。而这一切，都源自于我们对智慧驱动力的无限信赖和探索精神。</w:t>
      </w:r>
      <w:r>
        <w:rPr>
          <w:sz w:val="32"/>
          <w:szCs w:val="32"/>
        </w:rPr>
        <w:t>&lt;/p&gt;&lt;p&gt;&lt;img src="/static-img/qFfNvsmmXeWzyGFZfzPcf5_uKJ7DFeI0qHp07tc0Obnl1cBi0A8Pt2RHzpY-BWfM9UJAVY7VctYymFxLTfHUwJ6J32r2RtKngaQMKxOBUvty68agzQ8FKtoeepFc03PhKrQJ43G14A6Z61PylCXAZQ4Et3Q2PEaRigq2ywwHgMPalPgMjoiPVe91D1KGDmDc.png"&gt;&lt;/p&gt;&lt;p&gt;&lt;a href = "/doc/116305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智慧驱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代的创新挑战与机遇</w:t>
      </w:r>
      <w:r>
        <w:rPr>
          <w:sz w:val="32"/>
          <w:szCs w:val="32"/>
        </w:rPr>
        <w:t>.doc" rel="alternate" download="116305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智慧驱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代的创新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